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2NAR.COM -- Utility for Converting DESCRIPT.ION to NARATIVE.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2NAR is provided as a freeware adjunct to the CMFil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/file manager for 4DOS/NDOS users.  Both CMFiler and 4DOS/NDO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ability to attach notes to files and directories, to help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f their contents.  The 4DOS/NDOS notes are contained i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irectory called DESCRIPT.ION, the CMFiler notes in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ATIVE.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I wrote CMFiler's notes facility before I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of the convention and format already available in 4DOS/N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the investment of time and risk of introducing logic erro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Filer's notes facility by attempting a rewrite it at this late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to the 4DOS/NDOS DESCRIPT.ION convention is simply too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 have done the next best thing -- a conversion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any disk you wish for all appearances of the 4DOS/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.ION files, converts their notes to the CMFiler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s them to any existing NARATIVE.CF files (or creates new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run DESC2NAR.COM at the DOS prompt by typing DESC2NA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sked to press the letter of the drive you want 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.ION files converted, and, when that drive is done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do another.  DESC2NAR requires 196k of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2NAR does not alter any DESCRIPT.ION files, and does no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oss of any notes that already in CMFiler NARATIVE.CF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vided by the author as a freeware utility to complement the CM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k/file manager.  It is offered as-is, and is not war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way.  C. F. Martin is not responsible in any for any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from the use of DESC2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F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39 Rivervie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ngle, VA  22172-1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703-221-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[72130,14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